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/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24 года</w:t>
      </w:r>
    </w:p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02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283"/>
        <w:gridCol w:w="1417"/>
        <w:gridCol w:w="1080"/>
        <w:gridCol w:w="905"/>
        <w:gridCol w:w="1984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24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бянский Марк Марк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449.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 ½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4200,0   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210740,2011г,автомобиль ВАЗ 219070,202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3-01, 200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М/887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-0000010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-0000010-03,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ухгалтер МБУК «Досуговый центр» сельского поселения Студенский сельсовет; библиотекарь МБУК «Досуговый центр» сельского поселения Студенский сельсовет;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20 111.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- ½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тищева Тать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едущий специалист- 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7 48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илюгина Маргари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6 07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7 0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Лада Ларгус,20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80,199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 ЛТЗ- 55А,1997г., прицеп ВАРЗ  5009А,200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М.М.   Дубянский</w:t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8:00Z</dcterms:created>
  <dc:creator>Тат</dc:creator>
  <dc:description/>
  <cp:keywords/>
  <dc:language>en-US</dc:language>
  <cp:lastModifiedBy>User</cp:lastModifiedBy>
  <dcterms:modified xsi:type="dcterms:W3CDTF">2025-04-21T12:42:00Z</dcterms:modified>
  <cp:revision>4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